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12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0"/>
          <w:lang w:val="be-BY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0"/>
          <w:lang w:val="be-BY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Дадатак 5  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да загада дырэктара дзяржаўнай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установы адукацыі «Навамаркавіцкая                              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  Жлобінскага раёна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07.10.2024 № 205</w:t>
      </w:r>
    </w:p>
    <w:p>
      <w:pPr>
        <w:pStyle w:val="Normal"/>
        <w:spacing w:lineRule="atLeast" w:line="20" w:before="0" w:after="0"/>
        <w:ind w:hanging="851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120"/>
        <w:ind w:left="5387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lang w:val="be-BY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осеньскага аздараўленчага лагера дзённага прыбывання на базе дзяржаўнай установы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Навамаркавіцкая базавая школа Жлобінскага раёна” з 28.10.2024 па 01.11.202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7"/>
        <w:gridCol w:w="2410"/>
        <w:gridCol w:w="2126"/>
        <w:gridCol w:w="2552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я   </w:t>
            </w:r>
          </w:p>
        </w:tc>
      </w:tr>
      <w:tr>
        <w:trPr>
          <w:trHeight w:val="3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Адкрыццё лагернай зм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структаж па ТБ, электрабяспецы, ПДР пад час знаходжання ў лагеры. Адпрацоўка плана эвакуацы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  Адкрыццё школьнага лагера “Ура, канікулы!”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  Гульня-віктарына “Ты і я – здаровая краіна”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  Конкурс малюнкаў “Восень залатая”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  Афармленне кабінета “Утульнасць”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  Гульні на свежым паветры “Вясёлыя старты”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5 – 10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3.00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– 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 – 15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-т 1.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-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анасенка К.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шнева Т.С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Беларусь – радзіма ма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Хвілінка здароўя “Здароўе ў садзе і агародзе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Віктарына – гутарка “Сімвалы Рэспублікі Беларусь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Конкурс малюнкаў “Беларусь сінявокая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Рухомыя гульні нашых продкаў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Віртуальнае падарожжа “Мая краіна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Настольныя гульн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5 – 10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3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– 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 – 15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-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ва А.В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вікава А.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У краіне здароў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Пазнавальная гутарка “Маё здароўе ў маіх рук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Творчы праект “Я за здаровы лад жыцц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Гульнёвая праграма “Падарожжа ў краіну здароў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Рухомыя гульні “Здароваму – усё здора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Мультпарад “Адзін за ўсіх і ўсе за адна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Ціхія гуль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5 – 10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3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– 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маў П.А., Чабаненека Р.В.</w:t>
            </w:r>
          </w:p>
        </w:tc>
      </w:tr>
      <w:tr>
        <w:trPr>
          <w:trHeight w:val="3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10.20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Дзень патрыёта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Азбука здароўя “Бяспечныя правілы паводзін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Гульня-віктарына “Я гэты край Радзімаю заву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Спаборніцтвы па шашках і шахмата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Спартыўнае мерапрыемства “Насустрач здароўю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Круглы стол “Я вырас тут і край мне гэты дарагі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Рухомыя гульні на свежым паветры “Восеньскі калейдаскоп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5 – 10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3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– 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 – 15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-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эрыторы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ва А.В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вікава А.А.</w:t>
            </w:r>
          </w:p>
        </w:tc>
      </w:tr>
      <w:tr>
        <w:trPr>
          <w:trHeight w:val="2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11.20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Дзень закрыцця лагернай змен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Хвілінка здароў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Квэст – гульня “Беларусь у маім сэрцы”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Конкурс малюнкаў “Кветкі восені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Рухомыя гульні “Піянербол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Турнір знаўцаў “Што? Дзе? Калі?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Гульня “Свет хатніх раслі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5 – 10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2.00 – 13.00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30 – 14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-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т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анасенка К.Г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шнева Т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3:00Z</dcterms:created>
  <dc:creator>Admin</dc:creator>
  <dc:description/>
  <dc:language>en-US</dc:language>
  <cp:lastModifiedBy>55555</cp:lastModifiedBy>
  <cp:lastPrinted>2024-10-25T13:49:00Z</cp:lastPrinted>
  <dcterms:modified xsi:type="dcterms:W3CDTF">2024-10-28T14:43:00Z</dcterms:modified>
  <cp:revision>2</cp:revision>
  <dc:subject/>
  <dc:title/>
</cp:coreProperties>
</file>