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ЗАЦВЯРДЖ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Дырэктар дзяржаўнай устано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адукацыі «Навамаркаві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базавая 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Жлобінскага раё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_________ Н.І.Навасел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.___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ла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авядзення мерапрыемстваў у шосты школьны дзень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2.10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21956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2"/>
        <w:gridCol w:w="1679"/>
        <w:gridCol w:w="13"/>
        <w:gridCol w:w="1831"/>
        <w:gridCol w:w="1560"/>
        <w:gridCol w:w="2693"/>
        <w:gridCol w:w="2693"/>
        <w:gridCol w:w="2693"/>
        <w:gridCol w:w="2693"/>
        <w:gridCol w:w="2693"/>
      </w:tblGrid>
      <w:tr>
        <w:trPr>
          <w:trHeight w:val="568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>Культурна-масавыя мерапрыемствы, работа класных кіраўнікоў: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>
          <w:trHeight w:val="70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Назва  мерапрыем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сца правядз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ьнік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казныя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101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30"/>
                <w:szCs w:val="30"/>
                <w:lang w:val="be-BY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Сур’ёзная размова “Выхоўвай гонар з маладосці”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.00-10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2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рышнева Т.С.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</w:tr>
      <w:tr>
        <w:trPr>
          <w:trHeight w:val="89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>Творчая майстэрня “Любімая маці сваімі рукамі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.00-10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Сомаў П.А.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</w:tr>
      <w:tr>
        <w:trPr>
          <w:trHeight w:val="180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абота спартыўнай залы, спартыўнай пляцоўкі: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>
          <w:trHeight w:val="41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зень здароўя “Дружна, смела, з аптымізмам за здаровы лад жыцця!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00-11.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партыўная з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нішчанка М.В.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абота камп’ютарнага класа: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>
          <w:trHeight w:val="6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Інтэлектуальна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ульня “Мы за здаровы лад жыцця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00-11.45</w:t>
              <w:tab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Хол 1 павер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нішчанка М.В.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>
          <w:trHeight w:val="519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3. Работа камп’ютарнага класа: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>
          <w:trHeight w:val="41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нтэлектуальная гульня “Мы за здаровы лад жыцця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2.00-12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6 – 9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Чабаненка Р.В.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>1.4. Вучэбная    дзейнасць: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 xml:space="preserve">   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ершы этап рэспубліканскай аліпіяды па беларускай мов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ершы этап рэспубліканскай аліпіяды па грамадазнаўств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00-14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00-12.3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2-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2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9 кла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9 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злова А.В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овікава А.А.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>
          <w:trHeight w:val="1127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5. Работа дзіцячых і маладзёжных грамадскіх аб’яднанняў, школьнага самакіравання. Валанцёрскіх атрадаў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>Афанасенка К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>Крышнева Т.С.</w:t>
            </w:r>
          </w:p>
        </w:tc>
      </w:tr>
      <w:tr>
        <w:trPr>
          <w:trHeight w:val="99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Працоўны дэсант “Чысты двор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9.00-10.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рыторы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ўстановы адукацы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>Крышнева Т.С.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Намеснік дырэктар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па вучэбна-выхаваўчай рабоце                                           С.А.Міраеўская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28:00Z</dcterms:created>
  <dc:creator>User</dc:creator>
  <dc:description/>
  <dc:language>en-US</dc:language>
  <cp:lastModifiedBy>55555</cp:lastModifiedBy>
  <cp:lastPrinted>2024-09-20T09:31:00Z</cp:lastPrinted>
  <dcterms:modified xsi:type="dcterms:W3CDTF">2024-10-15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989F9B7FC476FA43CB72CA3B55A4B_12</vt:lpwstr>
  </property>
  <property fmtid="{D5CDD505-2E9C-101B-9397-08002B2CF9AE}" pid="3" name="KSOProductBuildVer">
    <vt:lpwstr>1049-12.2.0.16731</vt:lpwstr>
  </property>
</Properties>
</file>