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Информация о пожарах, происшедших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г. Жлобина и Жлобинского района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й 2024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За январь-май 2024 года на территории Жлобинского района произошло 44 пожара (2023 – 30 пожаров), из них: 15 в городе (2023 – 13) и 29 на селе (2023 - 17). На пожарах погибло 6 человек (2023 - 4).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Удельный показатель по количеству пожаров на 10 тысяч населения составляет – 4,5. Удельный показатель по числу погибших на 100 тысяч населения составляет – 6,1.</w:t>
      </w:r>
    </w:p>
    <w:p>
      <w:pPr>
        <w:pStyle w:val="Normal"/>
        <w:ind w:right="-87" w:firstLine="567"/>
        <w:jc w:val="both"/>
        <w:rPr/>
      </w:pPr>
      <w:r>
        <w:rPr>
          <w:i/>
          <w:sz w:val="20"/>
          <w:szCs w:val="20"/>
        </w:rPr>
        <w:t xml:space="preserve">Справочно: Среднеобластной удельный показатель по количеству пожаров на 10 тысяч населения </w:t>
        <w:br/>
        <w:t>составляет – 3.23. Среднеобластной удельный показатель по числу погибших на 100 тысяч населения составляет – 2,91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По сравнению с прошлым годом количество пожаров увеличилось на 14, гибель людей на пожарах увеличилась на 2 человека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ибольшее количество пожаров приходится на жилой фонд – 36 пожаров, в т.ч. 3 пожара на территории садоводческих товариществ (далее – СТ) (2023 – 24, в т.ч. 1 на территории СТ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транспортных средствах 7 пожаров (2023 – 4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объектах всех форм собственности (юридические лица и индивидуальные предприниматели) </w:t>
        <w:br/>
        <w:t>1 пожар (2023 – 2).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статусу погибло: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- пенсионеры – 4, находились в состоянии алкогольного опьянения;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е граждане трудоспособного возраста – 2, находились в состоянии алкогольного опьян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099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ы возникновения пожаров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технологического регламента (проце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устройства и эксплуатации отопи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сил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е противопожарных требований при проведении огнев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при эксплуатаци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 при выжигании сух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ое разрушение узлов и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гибели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осторожное обращение с огнем при курении ………………………..…….6</w:t>
      </w:r>
    </w:p>
    <w:p>
      <w:pPr>
        <w:pStyle w:val="Normal"/>
        <w:jc w:val="center"/>
        <w:rPr/>
      </w:pPr>
      <w:r>
        <w:rPr/>
        <w:t>Гибель людей в разрезе сельских Советов и ЖЭУ г.Жлобина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гощанский с/С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марковичский с/С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происшедших пожаров в жилом фонде по сельским Советам и ЖЭУ г.Жлобина</w:t>
      </w:r>
      <w:r>
        <w:rPr/>
        <w:t xml:space="preserve">:                   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54"/>
        <w:gridCol w:w="155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брогощанский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 т.ч. 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ровский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в т.ч. 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отковичский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снобережский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кский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йский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евичский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омарковичский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ктябрьский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поротнянский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ревичский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лонский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в т.ч. 1 в С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роруднянский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шинский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Щедринский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м образом, рост количества пожаров в жилом фонде зафиксирован в следующих сельских Советах и ЖЭУ г.Жлобина: </w:t>
      </w:r>
      <w:r>
        <w:rPr>
          <w:b/>
          <w:sz w:val="20"/>
          <w:szCs w:val="20"/>
        </w:rPr>
        <w:t>Доброгощанский с/С, Кировский с/С, Коротковичский с/С</w:t>
      </w:r>
      <w:r>
        <w:rPr>
          <w:sz w:val="20"/>
          <w:szCs w:val="20"/>
        </w:rPr>
        <w:t xml:space="preserve">, Малевичский с/С, </w:t>
      </w:r>
      <w:r>
        <w:rPr>
          <w:b/>
          <w:sz w:val="20"/>
          <w:szCs w:val="20"/>
        </w:rPr>
        <w:t>Новомарковичский с/С</w:t>
      </w:r>
      <w:r>
        <w:rPr>
          <w:sz w:val="20"/>
          <w:szCs w:val="20"/>
        </w:rPr>
        <w:t xml:space="preserve">, Октябрьский с/С, Папоротнянский с/С, Пиревичский с/С, Стрешинский с/С, Щедринский с/С, ЖЭУ-1, ЖЭУ-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ТОР НАДЗОРА И ПРОФИЛАКТИКИ ЖЛОБИНСКОГО РОЧС</w:t>
      </w:r>
    </w:p>
    <w:sectPr>
      <w:type w:val="nextPage"/>
      <w:pgSz w:w="11906" w:h="16838"/>
      <w:pgMar w:left="709" w:right="42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3:00Z</dcterms:created>
  <dc:creator>Инспекция ГПН</dc:creator>
  <dc:description/>
  <cp:keywords/>
  <dc:language>en-US</dc:language>
  <cp:lastModifiedBy>Admin</cp:lastModifiedBy>
  <cp:lastPrinted>2023-11-01T16:19:00Z</cp:lastPrinted>
  <dcterms:modified xsi:type="dcterms:W3CDTF">2024-06-05T09:29:00Z</dcterms:modified>
  <cp:revision>16</cp:revision>
  <dc:subject/>
  <dc:title>Информация о пожарах происшедших</dc:title>
</cp:coreProperties>
</file>