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3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21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Інфармацыйная хвілінка “Здаровая сям’я – здаровае дзіця”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</w:t>
              <w:br/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Новікава А.А.</w:t>
            </w:r>
          </w:p>
        </w:tc>
      </w:tr>
      <w:tr>
        <w:trPr>
          <w:trHeight w:val="11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адзіна зносін “Як добра, калі мы разам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рышнева Т.С.</w:t>
            </w:r>
          </w:p>
        </w:tc>
      </w:tr>
      <w:tr>
        <w:trPr>
          <w:trHeight w:val="12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збука ветлівасці “Цудоўныя манеры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авасцеенка К.Ю.</w:t>
            </w:r>
          </w:p>
        </w:tc>
      </w:tr>
      <w:tr>
        <w:trPr>
          <w:trHeight w:val="118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утарка “Ці можна пражыць без сям’і?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- 4</w:t>
              <w:br/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абаненка Р.В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Літаратурная гадзіна “Падарожжа ў краіну беларускіх народных казак”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партыўнай залы, спартыўнай пляцоўкі:  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Спартыўная гульня “Валейбол”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эмзукова К.М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нлайн-падарожжа “Сусветны дзень тэатраў”. Конкурс чытальнікаў “Паэзія душы”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</w:t>
              <w:br/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ціпенка Н.У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беларускай мов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кцыя “Хто, калі не мы”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танова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04:00Z</dcterms:created>
  <dc:creator>User</dc:creator>
  <dc:description/>
  <cp:keywords/>
  <dc:language>en-US</dc:language>
  <cp:lastModifiedBy>admin</cp:lastModifiedBy>
  <cp:lastPrinted>2024-03-04T00:06:00Z</cp:lastPrinted>
  <dcterms:modified xsi:type="dcterms:W3CDTF">2024-03-21T20:04:00Z</dcterms:modified>
  <cp:revision>2</cp:revision>
  <dc:subject/>
  <dc:title/>
</cp:coreProperties>
</file>