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4.0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118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831"/>
        <w:gridCol w:w="1560"/>
        <w:gridCol w:w="2693"/>
      </w:tblGrid>
      <w:tr>
        <w:trPr>
          <w:trHeight w:val="568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1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алітра захапленняў “Ганаруся сваімі бацькамі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овікава А.А.</w:t>
            </w:r>
          </w:p>
        </w:tc>
      </w:tr>
      <w:tr>
        <w:trPr>
          <w:trHeight w:val="121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углы стол “Сямейныя каштоўнасці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- 4</w:t>
              <w:br/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нціпенка Н.У.</w:t>
            </w:r>
          </w:p>
        </w:tc>
      </w:tr>
      <w:tr>
        <w:trPr>
          <w:trHeight w:val="129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іктарына “Сямейныя справы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-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Крышнева Т.С.</w:t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бібліятэкі:</w:t>
            </w:r>
          </w:p>
        </w:tc>
      </w:tr>
      <w:tr>
        <w:trPr>
          <w:trHeight w:val="4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Гутарка “Родная мова – як ты мне міла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відзенка С.В.</w:t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бота спартыўнай залы, спартыўнай пляцоўкі:  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val="be-BY" w:eastAsia="ru-RU"/>
              </w:rPr>
              <w:t>Спартыўная гульня “Баскетбол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эмзукова К.М.</w:t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3. Работа камп’ютарнага класа:</w:t>
            </w:r>
          </w:p>
        </w:tc>
      </w:tr>
      <w:tr>
        <w:trPr>
          <w:trHeight w:val="4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зелавая гульня “Камп’ютар/тэлефізар + здароўе = ?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- 9 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раеўская С.А.</w:t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1.4. Вучэбная    дзейнасць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адатковыя заняткі па матэматы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баненка Р.В.</w:t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5. Работа дзіцячых і маладзёжных грамадск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кцыя “Дару ўсмешку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танова адукацы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Чабаненка Р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45:00Z</dcterms:created>
  <dc:creator>User</dc:creator>
  <dc:description/>
  <cp:keywords/>
  <dc:language>en-US</dc:language>
  <cp:lastModifiedBy>admin</cp:lastModifiedBy>
  <cp:lastPrinted>2023-10-12T13:40:00Z</cp:lastPrinted>
  <dcterms:modified xsi:type="dcterms:W3CDTF">2024-02-21T15:45:00Z</dcterms:modified>
  <cp:revision>2</cp:revision>
  <dc:subject/>
  <dc:title/>
</cp:coreProperties>
</file>