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03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0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Урок памяці “Юныя героі Беларусі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эмзукова К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10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Творчая майстэрня. Аплікацыя “Дзяржаўная сімволіка Рэспублікі Беларусь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асцеенка К.Ю.</w:t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йстар – клас “Паштоўка да Дня абаронца Айчыны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</w:t>
              <w:br/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нціпенка Н.У.</w:t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вэст-гульня “Прырода роднага краю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абаненка Р.В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ітаратурная гадзіна “Беларускія пісьменнікі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партыўнай залы, спартыўнай пляцоўкі:  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>Спартыўная гульня “Валейбол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рагляд і абмеркаванне відэароліка “Водныя прасторы Рэспублікі Беларусь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матэматы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кцыя “Пакармі птушак узімку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становы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Новікава А.А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8:00Z</dcterms:created>
  <dc:creator>User</dc:creator>
  <dc:description/>
  <dc:language>en-US</dc:language>
  <cp:lastModifiedBy>55555</cp:lastModifiedBy>
  <cp:lastPrinted>2023-10-12T12:40:00Z</cp:lastPrinted>
  <dcterms:modified xsi:type="dcterms:W3CDTF">2024-02-01T14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16B7E7C3419AA32C7733D3078EC8_13</vt:lpwstr>
  </property>
  <property fmtid="{D5CDD505-2E9C-101B-9397-08002B2CF9AE}" pid="3" name="KSOProductBuildVer">
    <vt:lpwstr>1049-12.2.0.13431</vt:lpwstr>
  </property>
</Properties>
</file>