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ЗАЦВЯРДЖ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Дырэктар дзяржаўнай устано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адукацыі «Навамаркаві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базавая шко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Жлобінскага раё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____________ Н.І.Навасел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___.___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лан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равядзення мерапрыемстваў у шосты школьны дзень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27.01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tbl>
      <w:tblPr>
        <w:tblW w:w="11184" w:type="dxa"/>
        <w:jc w:val="left"/>
        <w:tblInd w:w="-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2"/>
        <w:gridCol w:w="1679"/>
        <w:gridCol w:w="13"/>
        <w:gridCol w:w="1831"/>
        <w:gridCol w:w="1560"/>
        <w:gridCol w:w="2693"/>
      </w:tblGrid>
      <w:tr>
        <w:trPr>
          <w:trHeight w:val="568" w:hRule="atLeast"/>
        </w:trPr>
        <w:tc>
          <w:tcPr>
            <w:tcW w:w="1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>Культурна-масавыя мерапрыемствы, работа класных кіраўнікоў:</w:t>
            </w:r>
          </w:p>
        </w:tc>
      </w:tr>
      <w:tr>
        <w:trPr>
          <w:trHeight w:val="70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>Назва мерапрыем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ас правядзенн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есца правядз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дзельнік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дказныя</w:t>
            </w:r>
          </w:p>
        </w:tc>
      </w:tr>
      <w:tr>
        <w:trPr>
          <w:trHeight w:val="1184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>Фотакалаж “Мы родным краем ганарымся і ведаем: мы не адны” (па выніках сямейных экскурсі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0.00-10.4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бінет 1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се жадаючы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Міраеўская С.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>
          <w:trHeight w:val="1014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онкурс творчых работ “За мір не толькі на Зямлі, а ў кожнай сям’і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1.00-11.4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бінет 2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се жадаючы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Новікава А.А.</w:t>
            </w:r>
          </w:p>
        </w:tc>
      </w:tr>
      <w:tr>
        <w:trPr>
          <w:trHeight w:val="66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рававы турнір “Сіла закона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0.00-10.4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бінет 2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6 - 9</w:t>
              <w:br/>
              <w:t>кл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Чабаненка Р.В.</w:t>
            </w:r>
          </w:p>
        </w:tc>
      </w:tr>
      <w:tr>
        <w:trPr>
          <w:trHeight w:val="180" w:hRule="atLeast"/>
        </w:trPr>
        <w:tc>
          <w:tcPr>
            <w:tcW w:w="1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Работа бібліятэкі:</w:t>
            </w:r>
          </w:p>
        </w:tc>
      </w:tr>
      <w:tr>
        <w:trPr>
          <w:trHeight w:val="418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Літаратурная гульня “Хто яны, героі Гайдара?”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2.00-12.4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бін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се жадаючы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авідзенка С.В.</w:t>
            </w:r>
          </w:p>
        </w:tc>
      </w:tr>
      <w:tr>
        <w:trPr>
          <w:trHeight w:val="624" w:hRule="atLeast"/>
        </w:trPr>
        <w:tc>
          <w:tcPr>
            <w:tcW w:w="1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Работа спартыўнай залы, спартыўнай пляцоўкі:  </w:t>
            </w:r>
          </w:p>
        </w:tc>
      </w:tr>
      <w:tr>
        <w:trPr>
          <w:trHeight w:val="60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паборніцтва па валейболу паміж настаўнікамі і навучэнцам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0.00-10.45</w:t>
              <w:tab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партыўная з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се жадаючы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Новікаў А.А.</w:t>
            </w:r>
          </w:p>
        </w:tc>
      </w:tr>
      <w:tr>
        <w:trPr>
          <w:trHeight w:val="519" w:hRule="atLeast"/>
        </w:trPr>
        <w:tc>
          <w:tcPr>
            <w:tcW w:w="1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.3. Работа камп’ютарнага класа:</w:t>
            </w:r>
          </w:p>
        </w:tc>
      </w:tr>
      <w:tr>
        <w:trPr>
          <w:trHeight w:val="41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Прагляд і абмеркаванне прэзентацыі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Наркотыкі – зло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1.00-11.4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бінет 2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6 - 9 кл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Чабаненка Р.В.</w:t>
            </w:r>
          </w:p>
        </w:tc>
      </w:tr>
      <w:tr>
        <w:trPr>
          <w:trHeight w:val="621" w:hRule="atLeast"/>
        </w:trPr>
        <w:tc>
          <w:tcPr>
            <w:tcW w:w="1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>1.4. Вучэбная    дзейнасць: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Дадатковыя заняткі беларускай мов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1.00-11.4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бінет 2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се жадаючы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Міраеўская С.А.</w:t>
            </w:r>
          </w:p>
        </w:tc>
      </w:tr>
      <w:tr>
        <w:trPr>
          <w:trHeight w:val="1127" w:hRule="atLeast"/>
        </w:trPr>
        <w:tc>
          <w:tcPr>
            <w:tcW w:w="1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.5. Работа дзіцячых і маладзёжных грамадскіх аб’яднанняў, школьнага самакіравання. Валанцёрскіх атрадаў:</w:t>
            </w:r>
          </w:p>
        </w:tc>
      </w:tr>
      <w:tr>
        <w:trPr>
          <w:trHeight w:val="99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 xml:space="preserve">Акцыя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Пакармі пярнатага сябра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09.00-10.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эрыторы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ўстановы адукацы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се жадаючы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>Міраеўская С.А.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Намеснік дырэктара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па вучэбна-выхаваўчай рабоце                                           С.А.Міраеўская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21:04:00Z</dcterms:created>
  <dc:creator>User</dc:creator>
  <dc:description/>
  <dc:language>en-US</dc:language>
  <cp:lastModifiedBy>55555</cp:lastModifiedBy>
  <cp:lastPrinted>2023-10-12T12:40:00Z</cp:lastPrinted>
  <dcterms:modified xsi:type="dcterms:W3CDTF">2024-01-25T08:07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95C28969942CABEF8EA33052398DE_13</vt:lpwstr>
  </property>
  <property fmtid="{D5CDD505-2E9C-101B-9397-08002B2CF9AE}" pid="3" name="KSOProductBuildVer">
    <vt:lpwstr>1049-12.2.0.13431</vt:lpwstr>
  </property>
</Properties>
</file>