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3.1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Творчая студыя «Падарунак на свят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ціпенка Н.У.</w:t>
            </w:r>
          </w:p>
        </w:tc>
      </w:tr>
      <w:tr>
        <w:trPr>
          <w:trHeight w:val="52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роўнае крэсла «Я сярод людзей. Людзі вакол мя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Міраеўская С.А.</w:t>
            </w:r>
          </w:p>
        </w:tc>
      </w:tr>
      <w:tr>
        <w:trPr>
          <w:trHeight w:val="3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 xml:space="preserve">Конкурс малюнкаў «Нестандартны погляд на зіму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сцючэнка С.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Майстэрня Дзеда Мароза «Выраб навагодніх аплікацый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1.2. Работа спартыўнай залы, спартыўнай пляцоўкі:  </w:t>
            </w:r>
          </w:p>
        </w:tc>
      </w:tr>
      <w:tr>
        <w:trPr>
          <w:trHeight w:val="84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паборніцтвы па шахматам і шаш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3.00-13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Ю.І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Гульня-гутарка «Бяспечны Новы год»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К.Ю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бела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кцы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памажы пярнатаму сябр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Савасцеенка Ю.І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9:00Z</dcterms:created>
  <dc:creator>User</dc:creator>
  <dc:description/>
  <dc:language>en-US</dc:language>
  <cp:lastModifiedBy>User</cp:lastModifiedBy>
  <cp:lastPrinted>2023-10-12T13:40:00Z</cp:lastPrinted>
  <dcterms:modified xsi:type="dcterms:W3CDTF">2023-12-21T12:39:00Z</dcterms:modified>
  <cp:revision>2</cp:revision>
  <dc:subject/>
  <dc:title/>
</cp:coreProperties>
</file>