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5.1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8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Віктарына «Кнігу чытаеш – многа ведае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асцючэнка С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Цікава ведаць «Водныя прасторы Рэспублікі Белару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асцеенка К.Ю.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укцыен думак «Гендарная роўнасц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за»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упраць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Літаратурная гульня па творчасці М. Носава 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ібліятэчны дартс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.3. Работа спартыўнай залы, спартыўнай пляцоўкі:  </w:t>
            </w:r>
          </w:p>
        </w:tc>
      </w:tr>
      <w:tr>
        <w:trPr>
          <w:trHeight w:val="8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партландыя «Спорт у маёй сям’і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-13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асцеенка Ю.І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4. Работа камп’ютарнага класа:</w:t>
            </w:r>
          </w:p>
        </w:tc>
      </w:tr>
      <w:tr>
        <w:trPr>
          <w:trHeight w:val="23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Творчая студыя «Падарунак маёй сям’і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27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онкурс фотаздымкаў 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Белару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ціпенка Н.У.</w:t>
            </w:r>
          </w:p>
        </w:tc>
      </w:tr>
      <w:tr>
        <w:trPr>
          <w:trHeight w:val="16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Віктарын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Аб пр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фесіях розных, важных і патрэбны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5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беларус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ціпенка Н.У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6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кцы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ысты дво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Савасцеенка Ю.І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28:00Z</dcterms:created>
  <dc:creator>User</dc:creator>
  <dc:description/>
  <dc:language>en-US</dc:language>
  <cp:lastModifiedBy>User</cp:lastModifiedBy>
  <cp:lastPrinted>2023-10-12T13:40:00Z</cp:lastPrinted>
  <dcterms:modified xsi:type="dcterms:W3CDTF">2023-11-20T18:28:00Z</dcterms:modified>
  <cp:revision>2</cp:revision>
  <dc:subject/>
  <dc:title/>
</cp:coreProperties>
</file>