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ЦВЯРДЖ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ырэктар дзяржаўнай устан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адукацыі «Навамаркаві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азав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Жлобінскага раё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 Н.І.Навасе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.___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ядзення мерапрыемстваў у шосты школьны дзен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8.10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1184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2"/>
        <w:gridCol w:w="1679"/>
        <w:gridCol w:w="13"/>
        <w:gridCol w:w="1831"/>
        <w:gridCol w:w="1560"/>
        <w:gridCol w:w="2693"/>
      </w:tblGrid>
      <w:tr>
        <w:trPr>
          <w:trHeight w:val="568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Культурна-масавыя мерапрыемствы, работа класных кіраўнікоў:</w:t>
            </w:r>
          </w:p>
        </w:tc>
      </w:tr>
      <w:tr>
        <w:trPr>
          <w:trHeight w:val="70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ьнік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>
          <w:trHeight w:val="83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Інтэлектуальная гульн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Усеведай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Савасцеенка К.Ю.</w:t>
            </w:r>
          </w:p>
        </w:tc>
      </w:tr>
      <w:tr>
        <w:trPr>
          <w:trHeight w:val="13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ступленне супрацоўніка Беларус-кай чыгункі “Правілы бяспечных паводзін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рэшынс-кая сярэдня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іраеўская С.А.</w:t>
            </w:r>
          </w:p>
        </w:tc>
      </w:tr>
      <w:tr>
        <w:trPr>
          <w:trHeight w:val="180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бібліятэкі:</w:t>
            </w:r>
          </w:p>
        </w:tc>
      </w:tr>
      <w:tr>
        <w:trPr>
          <w:trHeight w:val="41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Кніжная выстава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“Юбіляры лістапада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відзенка С.В.</w:t>
            </w:r>
          </w:p>
        </w:tc>
      </w:tr>
      <w:tr>
        <w:trPr>
          <w:trHeight w:val="624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1.3. Работа спартыўнай залы, спартыўнай пляцоўкі:  </w:t>
            </w:r>
          </w:p>
        </w:tc>
      </w:tr>
      <w:tr>
        <w:trPr>
          <w:trHeight w:val="37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борніцтвы па шашках і шахмат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00-13.45</w:t>
              <w:tab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-9 класы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ласныя кіраўнікі 5-9 класаў</w:t>
            </w:r>
          </w:p>
        </w:tc>
      </w:tr>
      <w:tr>
        <w:trPr>
          <w:trHeight w:val="519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4. Работа камп’ютарнага класа:</w:t>
            </w:r>
          </w:p>
        </w:tc>
      </w:tr>
      <w:tr>
        <w:trPr>
          <w:trHeight w:val="41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льнявыя заняткі з элементамі трэнінга «Мае жыццёвыя каштоўнасці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ышнева Т.С.</w:t>
            </w:r>
          </w:p>
        </w:tc>
      </w:tr>
      <w:tr>
        <w:trPr>
          <w:trHeight w:val="621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1.5. Вучэбная    дзейнасць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Дадатковыя заняткі па рускай м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ышнева Т.С.</w:t>
            </w:r>
          </w:p>
        </w:tc>
      </w:tr>
      <w:tr>
        <w:trPr>
          <w:trHeight w:val="1127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6. Работа дзіцячых і маладзёжных грамадскіх аб’яднанняў, школьнага самакіравання. Валанцёрскіх атрадаў:</w:t>
            </w:r>
          </w:p>
        </w:tc>
      </w:tr>
      <w:tr>
        <w:trPr>
          <w:trHeight w:val="99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Акцыя “Абеліск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3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рыторы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ля помнікаў 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(в. Новыя Маркавічы, В. Прыбуда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Міраеўская С.А., Чабаненка Р.В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амеснік дырэктар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а вучэбна-выхаваўчай рабоце                                           С.А.Міраеўска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1:39:00Z</dcterms:created>
  <dc:creator>User</dc:creator>
  <dc:description/>
  <cp:keywords/>
  <dc:language>en-US</dc:language>
  <cp:lastModifiedBy>User</cp:lastModifiedBy>
  <cp:lastPrinted>2023-10-12T13:40:00Z</cp:lastPrinted>
  <dcterms:modified xsi:type="dcterms:W3CDTF">2023-10-27T08:31:00Z</dcterms:modified>
  <cp:revision>6</cp:revision>
  <dc:subject/>
  <dc:title/>
</cp:coreProperties>
</file>