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ЗАЦВЯРДЖ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Дырэктар дзяржаўнай устано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адукацыі «Навамаркавіц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базав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Жлобінскага раён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 Н.І.Навасе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.___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л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ядзення мерапрыемстваў у шосты школьны дзень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3.09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5450" w:type="pct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653"/>
        <w:gridCol w:w="1654"/>
        <w:gridCol w:w="1515"/>
        <w:gridCol w:w="2341"/>
      </w:tblGrid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Культурна-масавыя мерапрыемствы, работа класных кіраўнікоў:</w:t>
            </w:r>
          </w:p>
        </w:tc>
      </w:tr>
      <w:tr>
        <w:trPr>
          <w:trHeight w:val="70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Назва мерапрыем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ьнік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87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be-BY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Віктарына  «Калі хочаш добрым быць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-10.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інет 1-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9 кла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Савасцеенка К.Ю.</w:t>
            </w:r>
          </w:p>
        </w:tc>
      </w:tr>
      <w:tr>
        <w:trPr>
          <w:trHeight w:val="85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Круглы стол «Запалі ў душы агонь былы»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-12.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інет 2-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9 кла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баненка Р.В.</w:t>
            </w:r>
          </w:p>
        </w:tc>
      </w:tr>
      <w:tr>
        <w:trPr>
          <w:trHeight w:val="619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1.2. Работа спартыўнай залы, спартыўнай пляцоўк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:</w:t>
            </w:r>
          </w:p>
        </w:tc>
      </w:tr>
      <w:tr>
        <w:trPr>
          <w:trHeight w:val="83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борніцтвы па  міні-футб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-12.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пляцоў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9 кла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Міраеўская С.А.</w:t>
            </w:r>
          </w:p>
        </w:tc>
      </w:tr>
      <w:tr>
        <w:trPr>
          <w:trHeight w:val="56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елапрабег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зялёны сяб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00-13.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эрыторыя в. Новыя Маркавіч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9 кла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васцеенка Ю.І.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3. Работа камп’ютарнага класа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Віртуальнае падарожжа да 52 годдзя з дня адкрыцця мемарыяльнага комплексу «Брэсцкая крэпас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-герой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-11.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інет 2-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9 кла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Анціпенка Н.У.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1.4. Вучэбная дзейнасць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Дадатковыя заняткі па беларускай мов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-10.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інет 1-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е жадаючы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ціпенка Н.У.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5. Работа дзіцячых і маладзёжных грамадсіх аб’яднанняў, школьнага самакіравання. Валанцёрскіх атрадаў:</w:t>
            </w:r>
          </w:p>
        </w:tc>
      </w:tr>
      <w:tr>
        <w:trPr>
          <w:trHeight w:val="99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Акцыя «Чысты двор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-10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эрыторыя ўстановы адукацы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Савасцеенка Ю.І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Намеснік дырэктар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па вучэбна-выхаваўчай рабоце                                           С.А.Міраеўская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05:00Z</dcterms:created>
  <dc:creator>User</dc:creator>
  <dc:description/>
  <dc:language>en-US</dc:language>
  <cp:lastModifiedBy>User</cp:lastModifiedBy>
  <cp:lastPrinted>2021-09-03T14:07:00Z</cp:lastPrinted>
  <dcterms:modified xsi:type="dcterms:W3CDTF">2023-09-21T13:05:00Z</dcterms:modified>
  <cp:revision>2</cp:revision>
  <dc:subject/>
  <dc:title/>
</cp:coreProperties>
</file>