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4.10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680"/>
        <w:gridCol w:w="11"/>
        <w:gridCol w:w="1549"/>
        <w:gridCol w:w="11"/>
        <w:gridCol w:w="2833"/>
      </w:tblGrid>
      <w:tr>
        <w:trPr>
          <w:trHeight w:val="568" w:hRule="atLeast"/>
        </w:trPr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7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адзінка пра здароўе “Чысціня-залог здароўя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0.4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1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 кла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ціпенка Н.У.</w:t>
            </w:r>
          </w:p>
        </w:tc>
      </w:tr>
      <w:tr>
        <w:trPr>
          <w:trHeight w:val="147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вэст-гульня “Самай любiмай ва ўсім свеце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0.4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рыторыя ўстановы адукацы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, 3 клас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Касцючэнка С.А.</w:t>
            </w:r>
          </w:p>
        </w:tc>
      </w:tr>
      <w:tr>
        <w:trPr>
          <w:trHeight w:val="2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Любімай маці сваімі рукамі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1-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5 класс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 пачатковых класаў</w:t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бібліятэкі:</w:t>
            </w:r>
          </w:p>
        </w:tc>
      </w:tr>
      <w:tr>
        <w:trPr>
          <w:trHeight w:val="8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Агляд паэзіі аб мац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“Маці – галоўнае слова ў кожным лёсе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2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2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9 клас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3. Работа спартыўнай залы, спартыўнай пляцоўкі:  </w:t>
            </w:r>
          </w:p>
        </w:tc>
      </w:tr>
      <w:tr>
        <w:trPr>
          <w:trHeight w:val="37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здароўя “Дружна, смела, з аптымізмам за здаровы лад жыцця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1.45</w:t>
              <w:tab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9 класы</w:t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раеўская С.А.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4. Работа камп’ютарнага класа:</w:t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авое кафэ “Тэрыторыя віртуальная, адказнасць рэальная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0.4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2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9 клас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шнева Т.С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1.5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Дадатковыя заняткі па беларускай м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2.4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2-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е жадаючы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ціпенка Н.У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6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Акцы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рыбіраем раз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-09.4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рыторы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е жадаючы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Міраеўская С.А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2:46:00Z</dcterms:created>
  <dc:creator>User</dc:creator>
  <dc:description/>
  <cp:keywords/>
  <dc:language>en-US</dc:language>
  <cp:lastModifiedBy>User</cp:lastModifiedBy>
  <cp:lastPrinted>2023-10-12T13:40:00Z</cp:lastPrinted>
  <dcterms:modified xsi:type="dcterms:W3CDTF">2023-10-12T11:25:00Z</dcterms:modified>
  <cp:revision>3</cp:revision>
  <dc:subject/>
  <dc:title/>
</cp:coreProperties>
</file>