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02.09.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241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Флэшбук «Дзень беларускага пісьм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9 кл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нціпенка Н.У.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Інфармацыйны дайджэст  «На вуліцы, не ў комнаце. Аб гэтым, дзеці, памятай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9 кл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асцеенка Ю.І.</w:t>
            </w:r>
          </w:p>
        </w:tc>
      </w:tr>
      <w:tr>
        <w:trPr>
          <w:trHeight w:val="61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1.2. Работа спартыўнай залы, спарптыўнай пляцоўк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: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ухомыя гульні на свежым паветры «Залатая в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ляцоў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9 кл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асцеенка К.Ю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3. Работа камп’ютарнага клас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Інфармацыйна-пазнавальная праграма «Свята беларускага пісьменства і др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9 кл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асцючэнка С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1.4. Вучэбная дзейнасць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Дадатковыя заняткі па беларускай м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е жадаючы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ціпенка Н.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5. Работа дзіцячых і маладзёжных грамадс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кцыя «Чысты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ыторыя ўстановы адукацы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Савасцеенка Ю.І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7:00Z</dcterms:created>
  <dc:creator>User</dc:creator>
  <dc:description/>
  <dc:language>en-US</dc:language>
  <cp:lastModifiedBy>User</cp:lastModifiedBy>
  <cp:lastPrinted>2021-09-03T14:07:00Z</cp:lastPrinted>
  <dcterms:modified xsi:type="dcterms:W3CDTF">2023-09-01T12:37:00Z</dcterms:modified>
  <cp:revision>2</cp:revision>
  <dc:subject/>
  <dc:title/>
</cp:coreProperties>
</file>